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21/11/2019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21/11/2019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 : Dostawa mrożonek i kiszonek dla potrzeb  U C   S. A. w 2 zadaniach 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1 – Dostawa mrożonek – CPV – 15131600-1, 15331100-8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2 – Dostawa kiszonek – CPV – 15331142-4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PUC</dc:creator>
  <dc:description/>
  <cp:keywords/>
  <dc:language>en-US</dc:language>
  <cp:lastModifiedBy>PlanMark</cp:lastModifiedBy>
  <cp:lastPrinted>2019-11-07T09:40:00Z</cp:lastPrinted>
  <dcterms:modified xsi:type="dcterms:W3CDTF">2019-11-07T08:40:00Z</dcterms:modified>
  <cp:revision>152</cp:revision>
  <dc:subject/>
  <dc:title/>
</cp:coreProperties>
</file>